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АП ВОЈВОДИНА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ОПШТИНСКА УПРАВА ТЕМЕРИН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Комунална инспекција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БРОЈ: 352-1/2017-21-06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ДАНА:27.01.2017 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4"/>
          <w:lang w:val="sr-RS"/>
        </w:rPr>
        <w:t xml:space="preserve">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4"/>
          <w:lang w:val="sr-RS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ПРЕДМЕТ: Годишњи извештај комуналне инспекције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Комунални инспектор у оквиру Одељења за инспекцијске послове општине Темерин у периоду од 01.01.2016.-31.12.2016. године радио је на спровођењу важећих законских прописа из области комуналне проблематике и то на основу: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 xml:space="preserve">Закона о комуналним делатностима (“Сл. гласник РС“, број 88/2011 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Закона о општем управном поступку (“Сл. лист СРЈ“,број 33/97,31/01 и “Сл. гласник РС“, 30/2010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Закона о одржавању стамбених зграда (“Сл. гласник РС“, број 44/95 и 46/98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sr-RS"/>
        </w:rPr>
        <w:t>-  Одлуке о обављању комуналних делатности на подручју општине Темерин (“Сл. лист општине Темерин“, број 4/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Одлуке о комуналном реду (“Сл. лист општине Темерин, број 4/200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sr-RS"/>
        </w:rPr>
        <w:t>Одлуке о одређивању назива улица, тргова и других делова насељених места на територији општине Темерин (“Сл. лист општине Темерин“, број 19/201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Одлуке о условима и начину постављања привремених монтажних и других објеката на јавним површинама (“Сл. лист општине Темерин“, број 10/2005, 14/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Одлуке о локалним комуналним таксама (“Сл. лист општине Темерин“, број 3/2013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Одлуке о радном времену угоститељских и сличних објеката на подручју општине Темерин (“Сл. лист општине Темерин“, број 6/2003 и 16/2009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Одлука о радном времену трговинских и занатских објеката на територији општине Темерин(“Сл.лист општине Темерин”, број 14/2015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RS"/>
        </w:rPr>
        <w:t xml:space="preserve">      </w:t>
      </w:r>
      <w:r>
        <w:rPr>
          <w:rFonts w:cs="Arial" w:ascii="Arial" w:hAnsi="Arial"/>
          <w:sz w:val="24"/>
          <w:lang w:val="sr-RS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Одлука о условима и мерама за рушење објекта (“Сл. лист општине Темерин“, број 6/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Одлука о јавној канализацији (“Сл. лист општине Темерин“, број 8/2007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</w:t>
      </w:r>
      <w:r>
        <w:rPr>
          <w:rFonts w:cs="Arial" w:ascii="Arial" w:hAnsi="Arial"/>
          <w:sz w:val="24"/>
          <w:lang w:val="sr-RS"/>
        </w:rPr>
        <w:t xml:space="preserve"> Одлука о јавним паркиралиштима (“Сл. лист општине Темерин“, број 9/2009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lang w:val="sr-RS"/>
        </w:rPr>
        <w:t>Одлука о општинским путевима, улицама и некатегорисаним путевима на територији општине Темерин (“Сл. лист општине Темерин“, број 4/2011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</w:t>
      </w:r>
      <w:r>
        <w:rPr>
          <w:rFonts w:cs="Arial" w:ascii="Arial" w:hAnsi="Arial"/>
          <w:sz w:val="24"/>
          <w:lang w:val="sr-RS"/>
        </w:rPr>
        <w:t xml:space="preserve"> Одлука о мерама заштите пољопривредног земљишта и организовању пољочуварске службе на подручју општине Темерин (“Сл. лист општине Темерин“, број 6/2011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sr-RS"/>
        </w:rPr>
        <w:t xml:space="preserve"> Уредбе о мерама за сузбијање и уништавање коровске биљке амброзија </w:t>
      </w:r>
      <w:r>
        <w:rPr>
          <w:rFonts w:cs="Arial" w:ascii="Arial" w:hAnsi="Arial"/>
          <w:sz w:val="24"/>
          <w:lang w:val="sr-Latn-RS"/>
        </w:rPr>
        <w:t xml:space="preserve">Ambrosia artemisifolia L. (spp) </w:t>
      </w:r>
      <w:r>
        <w:rPr>
          <w:rFonts w:cs="Arial" w:ascii="Arial" w:hAnsi="Arial"/>
          <w:sz w:val="24"/>
          <w:lang w:val="sr-RS"/>
        </w:rPr>
        <w:t>(“Сл. гласник РС“, број 69/2006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</w:t>
      </w:r>
      <w:r>
        <w:rPr>
          <w:rFonts w:cs="Arial" w:ascii="Arial" w:hAnsi="Arial"/>
          <w:sz w:val="24"/>
          <w:lang w:val="sr-RS"/>
        </w:rPr>
        <w:t xml:space="preserve"> Овлашћења начелника општинске управе број 112-20/2010 и 112-22/2010 од дана  22.11.2010. године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Комунална инспекција је у периоду од 01.01.-31.12.2016. године имала икупн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43</w:t>
      </w:r>
      <w:r>
        <w:rPr>
          <w:rFonts w:cs="Arial" w:ascii="Arial" w:hAnsi="Arial"/>
          <w:sz w:val="24"/>
          <w:lang w:val="sr-RS"/>
        </w:rPr>
        <w:t xml:space="preserve"> предмета од тога: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15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решења којима је наређено уређење јавних површина, уклањање разних   неправилности које су учињене у вези коришћења комуналних објеката или јавних површина, односно наређено је враћање јавне површине у првобитно стањ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/>
          <w:sz w:val="24"/>
          <w:lang w:val="sr-RS"/>
        </w:rPr>
        <w:t>17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sr-RS"/>
        </w:rPr>
        <w:t xml:space="preserve">Поднетих прекршајних пријава. Захтев за покретање прекршајног поступка је покренут против </w:t>
      </w:r>
      <w:r>
        <w:rPr>
          <w:rFonts w:cs="Arial" w:ascii="Arial" w:hAnsi="Arial"/>
          <w:b/>
          <w:sz w:val="24"/>
          <w:lang w:val="sr-RS"/>
        </w:rPr>
        <w:t>125</w:t>
      </w:r>
      <w:r>
        <w:rPr>
          <w:rFonts w:cs="Arial" w:ascii="Arial" w:hAnsi="Arial"/>
          <w:sz w:val="24"/>
          <w:lang w:val="sr-RS"/>
        </w:rPr>
        <w:t xml:space="preserve"> лица односно предузетника који су начинили прекршај, који нису извршили обавезе које су им наложене у решењу тј. неизвршења решења  и </w:t>
      </w:r>
      <w:r>
        <w:rPr>
          <w:rFonts w:cs="Arial" w:ascii="Arial" w:hAnsi="Arial"/>
          <w:b/>
          <w:bCs/>
          <w:sz w:val="24"/>
          <w:lang w:val="sr-RS"/>
        </w:rPr>
        <w:t>47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који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су прекорачили радно време угоститељских објек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7</w:t>
      </w:r>
      <w:r>
        <w:rPr>
          <w:rFonts w:cs="Arial" w:ascii="Arial" w:hAnsi="Arial"/>
          <w:b/>
          <w:bCs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 Извештај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sr-RS"/>
        </w:rPr>
        <w:t>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 Информација, одобрења и закључака, саопштењ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- </w:t>
      </w:r>
      <w:r>
        <w:rPr>
          <w:rFonts w:cs="Arial" w:ascii="Arial" w:hAnsi="Arial"/>
          <w:b/>
          <w:sz w:val="24"/>
          <w:lang w:val="sr-RS"/>
        </w:rPr>
        <w:t>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Дописа и захте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>4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Обавештења, пријаве јавног скупа, одборничка питања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r-RS"/>
        </w:rPr>
        <w:t xml:space="preserve">- 13 </w:t>
      </w:r>
      <w:r>
        <w:rPr>
          <w:rFonts w:cs="Arial" w:ascii="Arial" w:hAnsi="Arial"/>
          <w:sz w:val="24"/>
          <w:lang w:val="sr-RS"/>
        </w:rPr>
        <w:t xml:space="preserve"> Сагласности на продужено радно време угоститељких објека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sr-RS"/>
        </w:rPr>
        <w:t xml:space="preserve">- 39  </w:t>
      </w:r>
      <w:r>
        <w:rPr>
          <w:rFonts w:cs="Arial" w:ascii="Arial" w:hAnsi="Arial"/>
          <w:b w:val="false"/>
          <w:bCs w:val="false"/>
          <w:sz w:val="24"/>
          <w:lang w:val="sr-RS"/>
        </w:rPr>
        <w:t>предмета завршених записник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r-RS"/>
        </w:rPr>
      </w:pPr>
      <w:r>
        <w:rPr>
          <w:rFonts w:cs="Arial" w:ascii="Arial" w:hAnsi="Arial"/>
          <w:b/>
          <w:bCs/>
          <w:sz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Комунална инспекција заједно са комуналним редарима у вршењу инспекцијског надзора врше контролу, проналажење и евидентирање дивљих депонија и смећа на јавним површинама, атмосферских канала, паса луталица,ишчупаних и оштећених саобраћајних знакова, хаварисаних возила на јавним површинама, паркираних возила на јавним површинама, бесправно  постављених рефлектора, националистичких и шовинистичких графита, металних поклопаца на шахтовима водовода и затворене атмосферске канализације, сувих и оштећених стабала, јавних чесми и црпних станица..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sr-RS"/>
        </w:rPr>
        <w:t>Вршена је контрола рада ЈКП“ТЕМЕРИН“ односно делатности које му је поверила Скупштина општине Темерин као и делатности које су у надлежности ЈП „Дирекције за изградњу и урбанизам општине Темерин“  а тичу се одвођења отпадних и атмосферских вод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На основу Одлуке о локалним комуналним таксама комунални инспектори утврђују димензије јавних површина и контролишу коришћење истих од стране грађана односно предузетника који су поставили  монтажне објекте на јавној површини, односно користе јавне површине испред просторије у пословне сврхе као и летње баште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У свом раду комунална инспекција наилази на разне проблеме. Један од највећих проблема је недостатак канализације у насељима општине Темерин где је уочено повремено изливање отпадних вода из појединих стамбених зграда на јавну површину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Такође, током целе године актуелан је проблем паса луталица. Према извештајима комуналних редара број паса луталица  се кретао од 50-60 те се велики број грађана обраћао инспекцији и ЈКП Темерин са захтевом за њихово уклањање са улица.  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sr-RS"/>
        </w:rPr>
        <w:t>Комунална инспекција је редовно контролисала стање депоније према Сиригу и санираног привременог сметлишта у Бачком Јарку. Тако је запажено је  смњење броја дивљих депонија и бацања смећа од стране несавесних грађана ван насеља односно поред атарских путева и канала захваљујући  превасходно   постављању контејнера на локације гдесу биле запажене   веће количине смећа. Заједно са комуналним редарима на територији општине Темерин евидентирано је 13 локација где несавесни грађани одлагали смеће и где могу настати дивље депоније. Од тога 6 у Темерину, 3 у Бачком Јарку, 3 у Старо Ђурђеву и 1 у Сиригу. У циљу даљег спречавања стварања сметлишта ЈКП “ТЕМЕРИН“ је поставио 9 металних контејнера од 5м3 5 локација у општини Темерин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Посечено је и уклоњено више десетина стабала која су била сува или су угрожавала електричне инсталације, саобраћај, стамбене објекте и пролазнике. Комунална инспекција је редовно контролисала и стање дечијих игралишта, клупа, шахтова... у свим месним заједницама као и трим стазе. Том приликом су уочена и значајна оштећења на дечијим справама у виду поломљених летви, седишта на клацкалицама и љуљашкама, газишта, кровова тобогана, рукохвата...  Сва наведена оштећења су отклоњена од стране ЈКП“ТЕМЕРИН“ а по налогу комуналне инспекције. Поједине справе на дечијим игралиштима које се нису могле поправити а оштећења су таква да могу угрозити безбедност деце уклоњена су са дечијег игралиш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sr-RS"/>
        </w:rPr>
        <w:t xml:space="preserve">Сходно инструкцији о примени Уредбе о мерама за сузбијање и уништавање коровске биљке Амброзија и  комунална инспекција и комунални редари упутили су више опомена за сузбијање и уништавање амброзије. У складу са Уредбом министарства прослеђено је и </w:t>
      </w:r>
      <w:r>
        <w:rPr>
          <w:rFonts w:cs="Arial" w:ascii="Arial" w:hAnsi="Arial"/>
          <w:b/>
          <w:bCs/>
          <w:sz w:val="24"/>
          <w:lang w:val="sr-RS"/>
        </w:rPr>
        <w:t>36</w:t>
      </w:r>
      <w:r>
        <w:rPr>
          <w:rFonts w:cs="Arial" w:ascii="Arial" w:hAnsi="Arial"/>
          <w:sz w:val="24"/>
          <w:lang w:val="sr-RS"/>
        </w:rPr>
        <w:t xml:space="preserve"> обавештења физичким лицима, предузећима и установама за уништавање Амброзије као и једно јавно саопштење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Један од проблема на који се наилази на терену а тичу се Амброзије, јесу површине које се налазе уз водопривредне канале а припадају ЈП“Шајкашка“, површине уз железничку пругу а припадају ЈП“Железница Србије“ и уз регионалне путеве којима газдују “Путеви Србије“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sr-RS"/>
        </w:rPr>
        <w:t xml:space="preserve">У сарадњи са ПС Темерин вршена је и контрола радног времена угоститељских и сличних објеката. Прекршајном суду у Бечеју, Одељење у Темерину због непоштовања Одлуке поднешено </w:t>
      </w:r>
      <w:r>
        <w:rPr>
          <w:rFonts w:cs="Arial" w:ascii="Arial" w:hAnsi="Arial"/>
          <w:b/>
          <w:sz w:val="24"/>
          <w:lang w:val="sr-RS"/>
        </w:rPr>
        <w:t>47</w:t>
      </w:r>
      <w:r>
        <w:rPr>
          <w:rFonts w:cs="Arial" w:ascii="Arial" w:hAnsi="Arial"/>
          <w:sz w:val="24"/>
          <w:lang w:val="sr-RS"/>
        </w:rPr>
        <w:t xml:space="preserve"> Захтева за покретање прекршајног поступка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sr-RS"/>
        </w:rPr>
        <w:t>Током 2016. године заједно са редарско службом покренута је акција контроле стања атмосферских канал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Сходно томе подељено је више обавештења о копању односно продубљивању и чишћењу канала и пропусних цеви испод колских прелаза и враћању канала у првобитно стањ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sr-RS"/>
        </w:rPr>
        <w:t>Комунални инспектори врше надзор и над спровођењем Одлуке мерама заштите пољопривредног земљишта и организовању пољочуварске службе на подручју општине Темерин (“Сл. лист општине Темерин“, број 6/2011)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RS"/>
        </w:rPr>
        <w:t>Комунална инспекција је осим решавања предмета по захтевима грађана и предмета по службеној дужности обављао и друге послове везане за рад у области комуналне делатности (захтеве, одлуке и сл.), активно је сарађивала са ПС Темерин, ЈКП“ТЕМЕРИН“, ЈП“Дирекција за изградњу и урбанизам општине Темерин“, комуналним редарима, Пољочуварском службом општине Темерин и другим органима по потреби и обављао друге послове по налогу непосредног руководиоца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 xml:space="preserve">Приказан извештај о раду не садржи потребне ставке из члана  44. Закона о инспекцијском надзору )”Сл. Гласник РС”, бр. 16/15), из техничких разлога. 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Приказано по одредбама чл. 44 став 2. :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Број спречених штетних последица, превентивно деловање инспекције, изражено процентуално је око  90% у односу на примљен број предмета у извештајном периоду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2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Обавештавање јавности, пружање стручне и саветодавне подршке надзираним субјектима је око 90% у односу на примљен број предмета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3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Ниво усклађености пословања надзираних субјеката са законом који се мери помоћу контролних листи, неутврђен из техничких разлога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4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Корективно деловање инспекције, изражено процентуално је око 70%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5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Нерегистровани субјекти: у току инспекцијског надзора нису констатовани нерегистроваби субјекти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6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Мере уједначавања праксе инспекцијског надзора,су предузимане благовремено, колико је било могуће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7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8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Ниво  координације инспекцијског надзора са инспекцијским надзором кога врше друге инспекције, успешан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9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Коришћени материјални и технички ресурси из постојећих ресурса као и сарадња са другим институцијама ЈП” Дирекција за изградњу и урбанизам општине Темерин”, ЈКП”ТЕМЕРИН” Темерин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 xml:space="preserve">Т.10. 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Настојало се да се испоштују прописани рокови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1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Законитост управних аката донесених у инспекцијском надзору је 100%( нема поништених решења другостепеног органа)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 xml:space="preserve">Т.12. 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Притужби на рад инспектора од стране надзиранох субјеката није било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3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Успешно завршена обука  новог Закона о инспекцијском надзору са задовољавајућом оценом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4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У припреми иницијатива за измену Одлуке о обављању комуналних делатности на подручју општине Темерин (“Службени лист општине Темерин”, број 27/2016), Одлука о радном времену објеката у којима се обавља угоститељска делатност на територији општине Темерин (“Службени лист општине Темерин”, број 29/2016)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5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У току су мере које се предузимају у циљу ажурности података у информационом систему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6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Т.17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Захтеви за покретање  прекршајног поступка се решавају успорено код прекршајног органа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ab/>
        <w:t>У наредном извештајном периоду комунална инспекција ће настојати да исправи техничке и остале пропусте у изради годишњег плана прописаног чланом 44. овог закона.</w:t>
      </w:r>
    </w:p>
    <w:p>
      <w:pPr>
        <w:pStyle w:val="Normal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sr-RS"/>
        </w:rPr>
        <w:t xml:space="preserve">                                           </w:t>
      </w:r>
      <w:r>
        <w:rPr>
          <w:rFonts w:cs="Arial" w:ascii="Arial" w:hAnsi="Arial"/>
          <w:sz w:val="24"/>
          <w:lang w:val="sr-RS"/>
        </w:rPr>
        <w:t>КОМУНАЛНА  ИНСПЕКЦИЈ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1:00Z</dcterms:created>
  <dc:creator>D.G.Z. Temerin</dc:creator>
  <dc:description/>
  <dc:language>en-US</dc:language>
  <cp:lastModifiedBy>Korisnik</cp:lastModifiedBy>
  <cp:lastPrinted>2015-03-30T07:29:00Z</cp:lastPrinted>
  <dcterms:modified xsi:type="dcterms:W3CDTF">2015-03-30T06:07:00Z</dcterms:modified>
  <cp:revision>12</cp:revision>
  <dc:subject/>
  <dc:title>IZVE[TAJ O RADU KOMUNALNOG INSPEKTORA</dc:title>
</cp:coreProperties>
</file>